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977/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8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Юнона» к Кравчук Сергею Егоровичу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«Профессиональная коллекторская организация Юнона» к Кравчук Сергею Егоровичу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Кравчук Сергея Егоровича </w:t>
      </w:r>
      <w:r>
        <w:rPr>
          <w:rStyle w:val="CatUserDefinedgrp2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бщества с ограниченной ответственностью «Профессиональная коллекторская организация Юнона» задолженность по договору займа </w:t>
      </w:r>
      <w:r>
        <w:rPr>
          <w:rStyle w:val="CatUserDefinedgrp2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«Микрокредитная компания «Республика Удмуртия и Кировская область», за период с 26.09.2018 по 19.09.2021 в размере </w:t>
      </w:r>
      <w:r>
        <w:rPr>
          <w:rStyle w:val="CatUserDefinedgrp2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сумма основного долга, </w:t>
      </w:r>
      <w:r>
        <w:rPr>
          <w:rStyle w:val="CatUserDefinedgrp2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центы, </w:t>
      </w:r>
      <w:r>
        <w:rPr>
          <w:rStyle w:val="CatUserDefinedgrp23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неустойка; а также расходы по уплате государственной пошлины в размере </w:t>
      </w:r>
      <w:r>
        <w:rPr>
          <w:rStyle w:val="CatUserDefinedgrp2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1977/2603/2024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